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Raskens - Vilhelm Moberg</w:t>
        <w:br/>
        <w:t xml:space="preserve">  </w:t>
      </w:r>
    </w:p>
    <w:p>
      <w:pPr>
        <w:pStyle w:val="Normal"/>
        <w:rPr/>
      </w:pPr>
      <w:r>
        <w:rPr/>
        <w:t xml:space="preserve">Jag har valt boken ”Raskens” av Vilhelm Moberg. Jag valde att läsa den här boken för att den fanns hemma i bokhyllan och jag hade sett TV-serien så jag ville veta hur den var i skriven form. </w:t>
      </w:r>
    </w:p>
    <w:p>
      <w:pPr>
        <w:pStyle w:val="Normal"/>
        <w:rPr/>
      </w:pPr>
      <w:r>
        <w:rPr/>
        <w:t>”</w:t>
      </w:r>
      <w:r>
        <w:rPr/>
        <w:t xml:space="preserve">Vad skulle han med en ko till för resten, när han inte hade någon som mjölkade, kärnade och ystade efter henne, och vad skulle han med en gris till, när ingen gav den mat, då han var borta och arbetade? Där hade han sina giftermålsplaner igen, och vad dem beträffade, så hade han inte kommit någon vart sedan i höstas.” </w:t>
      </w:r>
    </w:p>
    <w:p>
      <w:pPr>
        <w:pStyle w:val="Normal"/>
        <w:rPr/>
      </w:pPr>
      <w:r>
        <w:rPr/>
        <w:t xml:space="preserve">Ur en del i boken där han går och funderar över ett giftermål med Nergårds-Anna. </w:t>
      </w:r>
    </w:p>
    <w:p>
      <w:pPr>
        <w:pStyle w:val="Normal"/>
        <w:rPr/>
      </w:pPr>
      <w:r>
        <w:rPr/>
        <w:t>”</w:t>
      </w:r>
      <w:r>
        <w:rPr/>
        <w:t xml:space="preserve">Raskens” handlar om Gustav som är en 25-årig (?) dräng som jobbar på en gård. Han kallas för Raskens. Det hela utspelar sig på 1800-talet i Småland. Han är en hårdjobbande dräng som gillar att roa sig när tillfälle ges. Han går på logen, super och slåss. En dag möter han Anna, som är piga. i boken kallad ”Nergårds-Anna”. De inleder ett flyktigt förhållande som sedan utvecklas till ett mer seriöst förhållande. De flyttar senare i boken ihop och får en hel drös med ungar. Man får följa dem genom deras vardag och läsa om deras flyktiga liv utanför gården. </w:t>
      </w:r>
    </w:p>
    <w:p>
      <w:pPr>
        <w:pStyle w:val="Normal"/>
        <w:rPr/>
      </w:pPr>
      <w:r>
        <w:rPr/>
        <w:t xml:space="preserve">En rolig och intressant del av boken är när Gustav och Anna har varit och dansat sig röda och svettiga. De går ut för att svalka sig. De hamnar i halmen och det börjar hetta till. Plötsligt blir de avbrutna av en annan dräng, vid namn Edvard, som tidigare under kvällen även han dansat med Anna. Nu vill han ha Anna för sig själv och det blir bråk. Gustav och Edvard klöser, biter och sparkar varandra blodiga. Mellan de vilda frustningarna så utdelar de kraftiga knytnävar och till slut går Gustav ur matchen som ensam segrare. Anna får ta hand om den blåslagne drängen och dagen efter så är de ett par. </w:t>
      </w:r>
    </w:p>
    <w:p>
      <w:pPr>
        <w:pStyle w:val="Normal"/>
        <w:rPr/>
      </w:pPr>
      <w:r>
        <w:rPr/>
        <w:t xml:space="preserve">Jag tror Moberg vill förmedla ut om hur det vardagliga livet var för en dräng i Småland på 1800-talet. Tufft och slitsamt. Han vill kanske via denna bok visa nästa generation hur deras förfäder byggde upp landet. </w:t>
      </w:r>
    </w:p>
    <w:p>
      <w:pPr>
        <w:pStyle w:val="Normal"/>
        <w:rPr/>
      </w:pPr>
      <w:r>
        <w:rPr/>
        <w:t xml:space="preserve">Vad vet jag? </w:t>
      </w:r>
    </w:p>
    <w:p>
      <w:pPr>
        <w:pStyle w:val="Normal"/>
        <w:rPr/>
      </w:pPr>
      <w:r>
        <w:rPr/>
        <w:t xml:space="preserve">Moberg skriver på ett språk som är mycket gammalmodigt. Man får en starkt insikt i den Småländska dialekten då han använder mycket mä, di, ä, ”feck så möe” osv. Jag läste nämligen originalupplagan som gavs ut 1935. Så det kan vara av den anledningen som språket är så mögligt. Jag tror inte att språket är mer utvecklat i de senare upplagorna. Jag tyckte boken var en aning för vardaglig och gammalmodig för att fånga min uppmärksamhet, men jag kämpade mig igenom den. I vissa delar var den underhållande och intressant men det räckte inte direkt. Moberg skrivande är mycket effektivt så man förstår, men det krävs lite mer story för mig… </w:t>
      </w:r>
    </w:p>
    <w:p>
      <w:pPr>
        <w:pStyle w:val="Normal"/>
        <w:rPr/>
      </w:pPr>
      <w:r>
        <w:rPr/>
        <w:t xml:space="preserve">Betyg: VG </w:t>
      </w:r>
    </w:p>
    <w:p>
      <w:pPr>
        <w:pStyle w:val="Normal"/>
        <w:rPr/>
      </w:pPr>
      <w:r>
        <w:rPr/>
        <w:t xml:space="preserve">Av: </w:t>
      </w:r>
      <w:hyperlink r:id="rId2">
        <w:r>
          <w:rPr>
            <w:rStyle w:val="InternetLink"/>
          </w:rPr>
          <w:t>Johnny Hellqvist</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jre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50:00Z</dcterms:created>
  <dc:creator>Carl Lindencrona</dc:creator>
  <dc:description/>
  <dc:language>en-US</dc:language>
  <cp:lastModifiedBy>Carl Lindencrona</cp:lastModifiedBy>
  <dcterms:modified xsi:type="dcterms:W3CDTF">2001-01-29T19:50:00Z</dcterms:modified>
  <cp:revision>3</cp:revision>
  <dc:subject/>
  <dc:title/>
</cp:coreProperties>
</file>